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-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APRIL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NKLIN</w:t>
        <w:tab/>
        <w:tab/>
        <w:tab/>
        <w:t>427 ROCK CUT ROAD, WALDEN</w:t>
      </w:r>
    </w:p>
    <w:p>
      <w:pPr>
        <w:pStyle w:val="Normal"/>
        <w:rPr/>
      </w:pPr>
      <w:r>
        <w:rPr/>
        <w:tab/>
        <w:tab/>
        <w:tab/>
        <w:tab/>
        <w:tab/>
        <w:tab/>
        <w:t>(28-1-2.2) R-1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THE SIDE YARD SETBACK TO KEEP A PRIOR BUILT SHED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UNE HAUG</w:t>
        <w:tab/>
        <w:tab/>
        <w:tab/>
        <w:tab/>
        <w:tab/>
        <w:t>56 MOUNTAIN VIEW AVE, NBGH</w:t>
      </w:r>
    </w:p>
    <w:p>
      <w:pPr>
        <w:pStyle w:val="Normal"/>
        <w:rPr/>
      </w:pPr>
      <w:r>
        <w:rPr/>
        <w:tab/>
        <w:tab/>
        <w:tab/>
        <w:tab/>
        <w:tab/>
        <w:tab/>
        <w:t>(14-1-23.1) A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SPECIAL USE PERMIT FOR AN ACCESSORY APARTMENT AND AREA VARIANCE FOR THE GROSS FLOOR AREA OF ACCESSORY APT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HAMUS &amp; CARSTROM</w:t>
        <w:tab/>
        <w:tab/>
        <w:t>65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43-3-31 &amp; 34) R-1 ZONE 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 xml:space="preserve">AREA VARIANCES FOR MAXIMUM BUILDING COVERAGE, MAXIMUM LOT COVERAGE AND INCREASING THE DEGREE OF NON-CONFORMITY OF THE </w:t>
      </w:r>
      <w:r>
        <w:rPr>
          <w:u w:val="single"/>
        </w:rPr>
        <w:t>EXISTING SIDE YARD TO BUILD REAR ADDITION ON 1-FAMILY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DIA CICERO </w:t>
        <w:tab/>
        <w:tab/>
        <w:tab/>
        <w:tab/>
        <w:t>26 PADDOCK PLACE, NBGH</w:t>
      </w:r>
    </w:p>
    <w:p>
      <w:pPr>
        <w:pStyle w:val="Normal"/>
        <w:rPr/>
      </w:pPr>
      <w:r>
        <w:rPr/>
        <w:tab/>
        <w:tab/>
        <w:tab/>
        <w:tab/>
        <w:tab/>
        <w:tab/>
        <w:t>(57-4-10) 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THE FRONT YARD SETBACK TO BUILD A FRONT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April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    </w:t>
      </w:r>
      <w:r>
        <w:rPr/>
        <w:t xml:space="preserve"> 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&amp; PATRICIA SMITH</w:t>
        <w:tab/>
        <w:tab/>
        <w:t>105 CRONK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10)  A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AN EXISTING SIDE YARD SETBACK INCREASING THE DEGREE OF NON-CONFORMITY FOR A THREE-LOT SUB-DIVISION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 PIGNETTI, III</w:t>
        <w:tab/>
        <w:tab/>
        <w:tab/>
        <w:tab/>
        <w:t>11 WINDY RIDGE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94) A/R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INCREASE THE DEGREE OF NON-CONFORMITY BY ADDING A DECK TO POOL IN THE FRONT YARD. (HAS TWO FRONT YARDS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 PIGNETTI, III</w:t>
        <w:tab/>
        <w:tab/>
        <w:tab/>
        <w:tab/>
        <w:t>11 WINDY RIDGE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94) A/R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BUILD AN ACCESSORY STRUCTURE IN A FRONT YARD. (HAS TWO FRONT YARDS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STOHNER</w:t>
        <w:tab/>
        <w:tab/>
        <w:tab/>
        <w:t>31 WOODLAND DRIVE, WALDEN</w:t>
      </w:r>
    </w:p>
    <w:p>
      <w:pPr>
        <w:pStyle w:val="Normal"/>
        <w:rPr/>
      </w:pPr>
      <w:r>
        <w:rPr/>
        <w:tab/>
        <w:tab/>
        <w:tab/>
        <w:tab/>
        <w:tab/>
        <w:tab/>
        <w:t>(29-2-8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S FOR MAXIMUM ALLOWABLE HEIGHT, ACCESSORY STRUCTURE IN FRONT YARD (HAS TWO FRONT YARDS) AND MAXIMUM SQUARE FOOTAGE ALLOWED FOR AN ACCESSORY STRUCTURE TO BUILD </w:t>
      </w:r>
      <w:r>
        <w:rPr>
          <w:u w:val="single"/>
        </w:rPr>
        <w:t>AN ACCESSORY STRUCTURE (GARAGE) IN A FRONT YARD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u w:val="single"/>
        </w:rPr>
        <w:t>April 2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  </w:t>
      </w:r>
      <w:r>
        <w:rPr/>
        <w:t xml:space="preserve">                      (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BOAR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cLAUGHLIN</w:t>
        <w:tab/>
        <w:tab/>
        <w:tab/>
        <w:t>1 RATHMORE ROAD, MARLBORO</w:t>
      </w:r>
    </w:p>
    <w:p>
      <w:pPr>
        <w:pStyle w:val="Normal"/>
        <w:rPr/>
      </w:pPr>
      <w:r>
        <w:rPr/>
        <w:tab/>
        <w:tab/>
        <w:tab/>
        <w:tab/>
        <w:tab/>
        <w:tab/>
        <w:t>(8-1-106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d area variance approval on December 28, 2006 for an above ground swimming pool. Request to revise to an in-ground pool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6:00Z</dcterms:created>
  <dc:creator> </dc:creator>
  <dc:description/>
  <dc:language>en-US</dc:language>
  <cp:lastModifiedBy> </cp:lastModifiedBy>
  <cp:lastPrinted>2007-04-11T10:25:00Z</cp:lastPrinted>
  <dcterms:modified xsi:type="dcterms:W3CDTF">2007-08-08T18:18:00Z</dcterms:modified>
  <cp:revision>23</cp:revision>
  <dc:subject/>
  <dc:title/>
</cp:coreProperties>
</file>